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МБОУ «СОШ №20» города Киро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20925</wp:posOffset>
                </wp:positionV>
                <wp:extent cx="5454650" cy="681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  <w:gridCol w:w="1332"/>
                              <w:gridCol w:w="1936"/>
                            </w:tblGrid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 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ые учебные предметы на базовом уровне (инвариантная ча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 на базовом или профильном уровне (вариативная ча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фи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проектирования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лективные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  <w:cantSplit w:val="true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редмет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536.65pt;mso-wrap-distance-left:0pt;mso-wrap-distance-right:9pt;mso-wrap-distance-top:0pt;mso-wrap-distance-bottom:0pt;margin-top:18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  <w:gridCol w:w="1332"/>
                        <w:gridCol w:w="1936"/>
                      </w:tblGrid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 а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ые учебные предметы на базовом уровне (инвариантная часть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 на базовом или профильном уровне (вариативная часть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фильный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проектирования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ективные курсы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  <w:cantSplit w:val="true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едмет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– 2020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ровень: среднее  общее образование.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школы ____________/Токменинов С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МБОУ «СОШ №20» города Кирова на 2019 – 2020 учебный год.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06625</wp:posOffset>
                </wp:positionV>
                <wp:extent cx="5454650" cy="621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2"/>
                              <w:gridCol w:w="1243"/>
                              <w:gridCol w:w="1805"/>
                            </w:tblGrid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 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ые учебные предметы на базовом уровне (инвариантная ча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 на базовом или профильном уровне (вариативная ча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фи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проектирования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8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лективные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  <w:cantSplit w:val="true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редмет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химия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0,5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0,5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0,5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0,5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489.4pt;mso-wrap-distance-left:0pt;mso-wrap-distance-right:9pt;mso-wrap-distance-top:0pt;mso-wrap-distance-bottom:0pt;margin-top:17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2"/>
                        <w:gridCol w:w="1243"/>
                        <w:gridCol w:w="1805"/>
                      </w:tblGrid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 а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ые учебные предметы на базовом уровне (инвариантная часть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 на базовом или профильном уровне (вариативная часть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фильный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проектирования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8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ективные курсы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  <w:cantSplit w:val="true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едмет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химия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0,5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0,5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0,5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0,5    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ровень: среднее  общее образование.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Директор школы:_____________/Токменинов С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УЧЕБНЫЙ ПЛАН  МБОУ «СОШ №20» города Кирова на 2019 – 2020 учебный год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Cs w:val="false"/>
        </w:rPr>
        <w:t>Уровень: среднее  общее образование.</w:t>
      </w:r>
    </w:p>
    <w:p>
      <w:pPr>
        <w:pStyle w:val="Heading4"/>
        <w:jc w:val="right"/>
        <w:rPr>
          <w:bCs w:val="false"/>
        </w:rPr>
      </w:pPr>
      <w:r>
        <w:rPr>
          <w:bCs w:val="false"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ab/>
        <w:t xml:space="preserve">                                             Д</w:t>
      </w:r>
      <w:r>
        <w:rPr>
          <w:b/>
        </w:rPr>
        <w:t>иректор школы:_____________/ТокмениновС.В.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629"/>
        <w:gridCol w:w="2473"/>
      </w:tblGrid>
      <w:tr>
        <w:trPr>
          <w:trHeight w:val="186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Б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Б класс</w:t>
            </w:r>
          </w:p>
        </w:tc>
      </w:tr>
      <w:tr>
        <w:trPr>
          <w:trHeight w:val="18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язательные предметы на базовом уровне (инвариантая часть)</w:t>
            </w:r>
          </w:p>
        </w:tc>
      </w:tr>
      <w:tr>
        <w:trPr>
          <w:trHeight w:val="18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на базовом или профильном уровне (вариативная часть)</w:t>
            </w:r>
          </w:p>
        </w:tc>
      </w:tr>
      <w:tr>
        <w:trPr>
          <w:trHeight w:val="165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й компонент </w:t>
            </w:r>
          </w:p>
        </w:tc>
      </w:tr>
      <w:tr>
        <w:trPr>
          <w:trHeight w:val="9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усский язык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 по предметам</w:t>
            </w:r>
          </w:p>
        </w:tc>
      </w:tr>
      <w:tr>
        <w:trPr>
          <w:trHeight w:val="163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   </w:t>
            </w:r>
          </w:p>
        </w:tc>
      </w:tr>
      <w:tr>
        <w:trPr>
          <w:trHeight w:val="1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   </w:t>
            </w:r>
          </w:p>
        </w:tc>
      </w:tr>
      <w:tr>
        <w:trPr>
          <w:trHeight w:val="162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ществозн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   </w:t>
            </w:r>
          </w:p>
        </w:tc>
      </w:tr>
      <w:tr>
        <w:trPr>
          <w:trHeight w:val="162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5  </w:t>
            </w:r>
          </w:p>
        </w:tc>
      </w:tr>
      <w:tr>
        <w:trPr>
          <w:trHeight w:val="162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остранны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5  </w:t>
            </w:r>
          </w:p>
        </w:tc>
      </w:tr>
      <w:tr>
        <w:trPr>
          <w:trHeight w:val="151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5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5   </w:t>
            </w:r>
          </w:p>
        </w:tc>
      </w:tr>
      <w:tr>
        <w:trPr>
          <w:trHeight w:val="232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5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5   </w:t>
            </w:r>
          </w:p>
        </w:tc>
      </w:tr>
      <w:tr>
        <w:trPr>
          <w:trHeight w:val="279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им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Миним. обязательная аудиторная нагрузка при 6-ти дневной уч. недел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82" w:leader="none"/>
        <w:tab w:val="left" w:pos="10150" w:leader="none"/>
      </w:tabs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4:00Z</dcterms:created>
  <dc:creator>Завуч</dc:creator>
  <dc:description/>
  <cp:keywords/>
  <dc:language>en-US</dc:language>
  <cp:lastModifiedBy>Завуч</cp:lastModifiedBy>
  <cp:lastPrinted>2019-07-04T17:39:00Z</cp:lastPrinted>
  <dcterms:modified xsi:type="dcterms:W3CDTF">2019-08-30T08:31:00Z</dcterms:modified>
  <cp:revision>24</cp:revision>
  <dc:subject/>
  <dc:title/>
</cp:coreProperties>
</file>